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в первичной профсоюзной орган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в первичной профсоюзной организации включает довольно большой перечень документов, необходимых для систематического оформления и ведения (Приложение № 1). На правильности оформления некоторых из них мы остановимся в данных методических рекоменд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ть свою работу необходимо с проведения анализа задач, которые решает коллектив, и составления плана мероприятий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утверждаются все мероприятия, которые планируется провести в течение квартала, полугодия или года. Периодичность подготовки планов определяется либо первичной профсоюзной организацией самостоятельно, либо вышестоящим профсоюзом. В плане работы отражаются разноплановые мероприятия: от заседаний профкомов, проведения общих собраний до процедуры заключения коллективных договоров. Данный документ помогает правильно организовать работу первички, грамотно распределить сроки и определить ответственных и исполнителей. Как правило,  план работы включает в себя наименование мероприятия, срок исполнения и ответственного за подготовку данного мероприятия. С планом должны быть ознакомлены все, упомянутые в нем. Желательно, чтобы план работы профсоюза знали все члены Вашей первички. Можно повесить его на доску объ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 работы определяются примерные даты проведения общего собрания (конференции) и заседаний профсоюз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– это постоянно работающий коллегиальный орган, который представляет и защищает интересы членов профсоюза. Профком может собираться не только в определенное планом работы время, но и в оперативном порядке. По итогам данных заседаний оформляются прото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как правильно провести заседание профкома, собрание (конференцию) и оформить протокол. В каждом отраслевом профсоюзе есть свои требования по проведению тех или иных организационных мероприятий, которые регламентируются Уставом  (положением) профсоюзной организации, положением о первичной профсоюзной организации (приложение № 3). В данных методических рекомендациях Вам предложено общее положение о первичной профсоюзной организации. Каждый отраслевой профсоюз имеет свое положение о перви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чем воспользоваться данными методическими рекомендациями, просим Вас внимательно ознакомиться с Уставом (Положением) Вашего отраслевого профсоюза, положением о первичной профсоюзной организации. В данной методичке приведены унифицированные рекоменд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, конференция первички созывается профкомом и проводится по мере необходимости, как правило, не реже 2 раз в год. О дате, повестке дня и месте проведения должно быть сообщено не позднее, чем за две недели. Норма представительства и порядок избрания делегатов определяется профкомом. Заседания профкома проходят не реже, чем 1 раз в три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седанию профкома должны быть подготовлены следующие документы: проект повестки дня, проекты постановлений по обсуждаемым вопросам, докладчики должны знать свой вопрос, справки с материалами, на которые делается ссыл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собрания (конферен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ление о проведении общего собрания (конфере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иски членов профсоюза (для конференции – списки делегатов и выписки из постановлений о выборе делег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исок приглаш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естка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ведения собрания (конферен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мерный список выступ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екты постано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писок рабочих органов: президиум собрания, секретариата, редакционной комиссии,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ку дня могут быть включены как ранее запланированные вопросы, изложенные в плане работы, так и вопросы, возникшие в оперативном порядке. Строится повестка дня следующим образом: от общих вопросов к частным или от сложных к простым. 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профсоюзного 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коллективн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аздновании дня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материальной помощи членам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мулируются краткой общей фразой, отражающей самую суть поставленной проблемы или ситуации. В Повестке дня докладчик не пишется. На заседании профкома могут присутствовать члены ревизионной комиссии с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, профком должны выбрать председателя и секретаря собрания. В течение заседания профкома, общего собрания ведется черновик протокола, в котором фиксируется весь ход заседания. После окончания мероприятия протокол оформляется оконч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(приложение № 4). Вверху листа, по центру пишется название первичной профсоюзной организации. Чуть ниже – слово «ПРОТОКОЛ». Обязательно писать: протокол ч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: Заседания профсоюзного комитета, общего собрания, Конференц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ниже – номер протокола и 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в случае проведения заседания профкома, перечисляется список присутствующих и отсутствующих членов профкома. Если оформляется протокол общего собрания, конференции, то пишется общее число делегатов либо членов профсоюза и число присутствующих на заседании. По данным спискам можно будет определить, состоялся ли кворум. Заседание считается правомочным, если в нем принимают участие 2/3 членов профсоюзного комитета, общего количества членов профсоюза, делегатов Конференции. Здесь же указываются приглашенные, их ФИО и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околе фиксируются выборы председателя и секретаря собрания, что вносится в протокол с указанием результатов голосования. Как правило, председательствующим на собрании, заседании профкома является председатель первичной профсоюзной организации. Председательствующий ведет все со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 протоколе фиксируется повестка дня, также с указанием результат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ереходим к рассмотрению всех вопросов  повестки дня. Рассмотрение вопросов происходит в том порядке, в котором они приня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ются вопросы. 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: _______________ пишется наименование вопроса. Возьмем, к примеру «О праздновании дня предприятия». Слушали: ФИО,  содержание доклада, в первичных профорганизациях – возможно краткое содержание доклада, его суть. Например: Иванов П.Д.: сообщил, что организации 1 января 2008 года исполнилось 15 лет. Ознакомил коллектив (профактив) с предложением администрации: отпраздновать это событие, организовать вечер в ресторане, профсоюзной организации оказать финансовую и организационную помощь. Высказал мнение о необходимости участвовать в организации дан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обсуждение вопроса. Люди высказывают свое мнение, сво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кже отмечаем это в протоколе. Но уже в строке: Выступили. ФИО, и основная мысль выступления. 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Д.И.: согласился с мнением Иванова П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оров Н.А.: предложил выделить на празднование дня организации 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ходим непосредственно к решению или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шется: «Постановили, решили» и формулируется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Поддержать предложение администрации о праздновании дн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Выделить 5000 рублей на празднование дн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оручить членам профкома организовать членов профсоюза и подготовить праздничную программу к празднованию дня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, в постановлении можно поручать конкретным лицам выполнять определенные задания и определять человека, который будет осуществлять контроль за исполнением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а строка о результатах голосования. Обязателен четкий подсчет голосов. Решение считается принятым, если за него проголосовали более половины участвующих в заседании. Этот пункт должен быть в положении о первичке и в Уставе вашей вышестоящей организ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_____, «ПРОТИВ»________, «ВОЗЕРЖАЛИСЬ»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токоле фиксируется, принято ли наше решение. Возможны формулировки: принято единогласно, большинством голосов, не принято. Также, по требованию большей части членов профкома вопрос может быть снят с Повестки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же образом записывается в протоколе каждый вопрос повестки дня. То есть: слушали – кого и о чем, выступили – кто и о чем, что решили, как голосовали, и последнее – принято ил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се вопросы повестки дня исчерпаны, в протоколе можно записать, что собрание, заседание профкома закры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ывается председателем и членами профкома, в случае заседания профкома. Если общее собрание, конференция – то председатель первичной профсоюзной организации и секретарь собрания с обязательной расшифровкой подписи. Протокол заверяется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которых случаях необходимо предоставить выписку из протокола Вашего заседания (приложение № 5). Начало выписки оформляется также, как протокол. Вверху страницы, в центре пишется название организации и «Выписка из протокола». Ставим номер, дату. Далее необходимо отметить правомочность собрания, заседания профкома. В протоколе фиксируется, сколько человек избрано в профсоюзный комитет, или должно присутствовать на собрании, или избрано делегатами Конференции. В следующих строках отмечается, сколько человек фактически присутствуют и отсутствуют. В случае, когда необходимо пропустить какие-то моменты протокола обязательно нужно поставить многоточие. Это говорит о том, что какая-то часть текста опущена. Повестку дня необходимо писать полностью. И далее – тот  вопрос, по которому нам необходима выписка. Часть вопроса пишется полностью, с указанием докладчика, выступающих, текста постановления и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документа необходимо написать «Выписка верна» и расписаться председателю профкома с обязательной расшифровкой подписи. Выписка из протокола заверяется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аботы председателя и профсоюзного комитета первичной профсоюзной организации оформляется журнал учета постановлений профсоюзного комитета (приложение № 6).  В журнале могут указываться: номер и дата постановления, наименование вопроса, текст постановления, кто ответственный за его исполнение, сроки исполнения, и обязательная последняя графа – отметка об исполнении. Данный документ существенно облегчает контроль за исполнением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должен вестись четкий учет членов профсоюза. В каждом отраслевом профсоюзе разработан и принят порядок учета членов профсоюза. В данных методических материалах Вашему вниманию предложен примерный порядок учета членов профсоюза в первичной профсоюзной организации (приложение № 7). Во всех профсоюзных организациях учет членов профсоюза ведется по учетным карточкам (приложение № 8 – для примера Вам предложены учетная карточка и профсоюзный билет профсоюза работников здравоохранения). Учетная карточка имеет одинаковый номер с профсоюзным билетом (приложение № 9) и является основным документом учета состава профсоюзных организаций. В профсоюзном билете и учетной карточке ставится отметка о постановке на учет, билет хранится у члена профсоюза, а учетная карточка – в профсоюзном органе. При снятии с профсоюзного учета член профсоюза получает на руки учетную карточку. В учетной карточке и в профсоюзном билете делается отметка о снятии с учета с указанием по какой месяц и год были уплачены членские взносы, заверенная печатью профсоюзной организации. Учетные карточки членов профсоюза, которые выбыли с предприятия или учебного заведения, но не снялись с профсоюзного учета, хранятся в картотеке отдельно до момента их востребования или уничтожения. При смене председателей профсоюзного органа, ответственных работников за учет передача учетных карточек членов профсоюза обязательно отражается в акте передачи дел, в котором указывается количество имеющихся в наличии учетных ка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нового председателя первичной профсоюзной организации, в первичке проводится ревизия всех существующих документов и оформляется акт приема-передачи (приложение № 10). В акте указывается количество членов профсоюза на момент передачи дел (должно соответствовать количеству заполненных учетных карточек), сумма денежных средств, находящихся в кассе и на счету организации, все печати, штампы первичной профсоюзной организации, количество незаполненных профсоюзных  билетов составляется полный перечень документов, находящихся в документообороте перв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елопроизводства в первичной профсоюзной организации сложная, кропотливая работа, требующая времени и внимания. Но она необходима, так как вся деятельность первички должна отражаться и подтверждаться в документ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41:00Z</dcterms:created>
  <dc:creator>org</dc:creator>
  <dc:description/>
  <dc:language>en-US</dc:language>
  <cp:lastModifiedBy>Comp</cp:lastModifiedBy>
  <dcterms:modified xsi:type="dcterms:W3CDTF">2017-09-07T19:41:00Z</dcterms:modified>
  <cp:revision>2</cp:revision>
  <dc:subject/>
  <dc:title>Делопроизводство в первичной профсоюзной организации</dc:title>
</cp:coreProperties>
</file>